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28575</wp:posOffset>
                </wp:positionV>
                <wp:extent cx="11430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 SH -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2.25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 SH 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TATA CARA SEMINAR HASI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Sebelum menyerahkan berkas, mahasiswa diwajibkan mendaftar di </w:t>
      </w:r>
      <w:r>
        <w:rPr>
          <w:b/>
          <w:lang w:val="es-ES"/>
        </w:rPr>
        <w:t>SIAT (siatfp.ub.ac.id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Indent3"/>
        <w:spacing w:lineRule="auto" w:line="360"/>
        <w:ind w:left="0" w:hanging="0"/>
        <w:jc w:val="both"/>
        <w:rPr/>
      </w:pPr>
      <w:r>
        <w:rPr>
          <w:lang w:val="es-ES"/>
        </w:rPr>
        <w:t>Mengisi semua blanko Seminar Hasil dan menyerahkan kembali ke administrasi Departemen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ersetujuan Seminar Hasil atau menyerahkan bukti tangkapan layar pesan/surel pembimb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Berita Acara Seminar Hasil( SH-1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(                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Nilai Seminar Hasil( SH – 2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(                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erbaikan Hasil( SH – 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(                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Daftar Hadir S</w:t>
            </w:r>
            <w:r>
              <w:rPr/>
              <w:t>eminar Hasil( SP – 4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/>
              <w:t>(                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Menunjukkan laporan Hasil yang telah disetujui pembimb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Menyerahkan Foto Copy bukti telah mengikuti Seminar Hasil atau hasil minimal 10 kali (Menunjukkan Kartu seminar yang as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Menyerahkan Transkrip Nilai terb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sv-SE" w:eastAsia="en-US"/>
        </w:rPr>
      </w:pPr>
      <w:r>
        <w:rPr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95249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sv-SE"/>
                              </w:rPr>
                              <w:t>Semua Berkas dimasukkan ke stofmap warna kuning  dengan ditulisi Nama, NIM, dan Program St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  <w:t>Batas akhir penyerahan kelengkapan seminar 3 ( tiga ) hari sebelum pelaksanaan semi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  <w:t>Untuk mahasiswi yang memakai jilbab, diwajibkan ketika mengikuti seminar menggunakan jilbab warna put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3.4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sv-SE"/>
                        </w:rPr>
                        <w:t>Semua Berkas dimasukkan ke stofmap warna kuning  dengan ditulisi Nama, NIM, dan Program St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  <w:t>Batas akhir penyerahan kelengkapan seminar 3 ( tiga ) hari sebelum pelaksanaan semi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  <w:t>Untuk mahasiswi yang memakai jilbab, diwajibkan ketika mengikuti seminar menggunakan jilbab warna pu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10160</wp:posOffset>
                </wp:positionV>
                <wp:extent cx="114300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H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0.8pt;mso-position-vertical-relative:text;margin-left:3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H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8"/>
        <w:rPr>
          <w:b/>
          <w:b/>
          <w:lang w:val="pt-BR"/>
        </w:rPr>
      </w:pPr>
      <w:r>
        <w:rPr>
          <w:b/>
          <w:lang w:val="pt-BR"/>
        </w:rPr>
        <w:t>PERSETUJUAN SEMINAR HASIL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Hari/Tangg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Ja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sv-SE"/>
        </w:rPr>
      </w:pPr>
      <w:r>
        <w:rPr/>
        <w:t>Tempat</w:t>
        <w:tab/>
        <w:t>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yetujui,</w:t>
      </w:r>
    </w:p>
    <w:p>
      <w:pPr>
        <w:pStyle w:val="Normal"/>
        <w:jc w:val="center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  <w:tab/>
              <w:tab/>
              <w:tab/>
              <w:tab/>
              <w:tab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  <w:tab/>
              <w:tab/>
              <w:tab/>
              <w:tab/>
              <w:tab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eterangan 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ibuat rangkap  : 2</w:t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ab/>
        <w:tab/>
        <w:tab/>
        <w:tab/>
        <w:tab/>
      </w:r>
      <w:r>
        <w:rPr>
          <w:b/>
          <w:lang w:val="sv-S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H -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H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32"/>
          <w:lang w:val="sv-SE" w:eastAsia="en-US"/>
        </w:rPr>
      </w:pPr>
      <w:r>
        <w:rPr>
          <w:b w:val="false"/>
          <w:sz w:val="32"/>
          <w:lang w:val="sv-SE" w:eastAsia="en-US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BERITA ACARA SEMINAR HASI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7371" w:leader="dot"/>
        </w:tabs>
        <w:rPr/>
      </w:pPr>
      <w:r>
        <w:rPr>
          <w:lang w:val="sv-SE"/>
        </w:rPr>
        <w:t>Pada hari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7371" w:leader="dot"/>
        </w:tabs>
        <w:rPr>
          <w:lang w:val="sv-SE"/>
        </w:rPr>
      </w:pPr>
      <w:r>
        <w:rPr>
          <w:lang w:val="sv-SE"/>
        </w:rPr>
        <w:t>Tanggal</w:t>
        <w:tab/>
        <w:t>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r>
        <w:rPr>
          <w:sz w:val="24"/>
          <w:szCs w:val="24"/>
          <w:lang w:val="pt-BR"/>
        </w:rPr>
        <w:t xml:space="preserve">Telah diadakan Seminar Hasil </w:t>
      </w:r>
    </w:p>
    <w:p>
      <w:pPr>
        <w:pStyle w:val="Normal"/>
        <w:rPr>
          <w:b/>
          <w:b/>
          <w:sz w:val="32"/>
          <w:szCs w:val="24"/>
          <w:lang w:val="pt-BR"/>
        </w:rPr>
      </w:pPr>
      <w:r>
        <w:rPr>
          <w:b/>
          <w:sz w:val="32"/>
          <w:szCs w:val="24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Dengan hasil nilai :</w:t>
      </w:r>
    </w:p>
    <w:p>
      <w:pPr>
        <w:pStyle w:val="Normal"/>
        <w:ind w:left="142" w:hanging="0"/>
        <w:rPr>
          <w:lang w:val="sv-SE"/>
        </w:rPr>
      </w:pPr>
      <w:r>
        <w:rPr>
          <w:lang w:val="sv-S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11"/>
        <w:gridCol w:w="240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mbimbing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mbimbing 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lai Naskah Skripsi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lai Seminar Hasil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lai rata-rata (Angka)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lai rata-rata (Huruf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/>
              <w:t>Malang,</w:t>
              <w:tab/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/>
              <w:t>Dosen Pembimb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</w:rPr>
            </w:pPr>
            <w:r>
              <w:rPr>
                <w:u w:val="single"/>
              </w:rPr>
              <w:t>(</w:t>
              <w:tab/>
              <w:t>)</w:t>
            </w:r>
          </w:p>
          <w:p>
            <w:pPr>
              <w:pStyle w:val="Normal"/>
              <w:rPr/>
            </w:pPr>
            <w:r>
              <w:rPr/>
              <w:t>NI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>Keterangan :</w:t>
      </w:r>
    </w:p>
    <w:p>
      <w:pPr>
        <w:pStyle w:val="Heading7"/>
        <w:rPr>
          <w:lang w:val="sv-SE"/>
        </w:rPr>
      </w:pPr>
      <w:r>
        <w:rPr>
          <w:lang w:val="sv-SE"/>
        </w:rPr>
        <w:t>Dibuat rangkap : 1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H -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H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8"/>
        <w:rPr>
          <w:b/>
          <w:b/>
          <w:lang w:val="pt-BR"/>
        </w:rPr>
      </w:pPr>
      <w:r>
        <w:rPr>
          <w:b/>
          <w:lang w:val="pt-BR"/>
        </w:rPr>
        <w:t>NILAI SEMINAR HASIL</w:t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Hari/Tgl.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Nilai</w:t>
        <w:tab/>
        <w:t>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</w:r>
    </w:p>
    <w:tbl>
      <w:tblPr>
        <w:tblW w:w="60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ilai Naskah Skripsi* 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ilai Seminar Hasil*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dalam angka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sv-SE"/>
              </w:rPr>
            </w:pPr>
            <w:r>
              <w:rPr>
                <w:lang w:val="sv-SE"/>
              </w:rPr>
              <w:t>Malang,</w:t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P1 / DP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u w:val="single"/>
          <w:lang w:val="sv-SE"/>
        </w:rPr>
      </w:pPr>
      <w:r>
        <w:rPr>
          <w:u w:val="single"/>
          <w:lang w:val="sv-SE"/>
        </w:rPr>
        <w:t>Keterangan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DP1 </w:t>
        <w:tab/>
        <w:tab/>
        <w:t>= Dosen Pembimbing 1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DP2 </w:t>
        <w:tab/>
        <w:tab/>
        <w:t>= Dosen Pembimbing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Dibuat rangkap : 2 untuk masing-masing dosen Pembimbing Skripsi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fi-FI"/>
        </w:rPr>
      </w:pPr>
      <w:r>
        <w:rPr>
          <w:b/>
          <w:u w:val="single"/>
          <w:lang w:val="pt-BR"/>
        </w:rPr>
        <w:t xml:space="preserve"> </w:t>
      </w:r>
    </w:p>
    <w:p>
      <w:pPr>
        <w:pStyle w:val="Heading7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Heading7"/>
        <w:jc w:val="center"/>
        <w:rPr>
          <w:lang w:val="fi-FI"/>
        </w:rPr>
      </w:pPr>
      <w:r>
        <w:rPr>
          <w:sz w:val="28"/>
          <w:lang w:val="fi-FI"/>
        </w:rPr>
        <w:t>PERBAIKAN SEMINAR HASIL</w:t>
      </w:r>
    </w:p>
    <w:p>
      <w:pPr>
        <w:pStyle w:val="Heading7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>
          <w:lang w:val="sv-SE"/>
        </w:rPr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>
          <w:lang w:val="sv-SE"/>
        </w:rPr>
        <w:t>Judul Hasi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Hari/Tgl.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>
          <w:lang w:val="sv-SE"/>
        </w:rPr>
        <w:t>Permintaan Perbaika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Heading7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alang,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Telah diperbaiki sesuai saran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sen Pembimbing*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NI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alang,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sen Pembimbing </w:t>
            </w:r>
          </w:p>
          <w:p>
            <w:pPr>
              <w:pStyle w:val="Normal"/>
              <w:tabs>
                <w:tab w:val="clear" w:pos="720"/>
                <w:tab w:val="left" w:pos="3829" w:leader="dot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sv-SE"/>
        </w:rPr>
        <w:t>Keterangan :</w:t>
      </w:r>
    </w:p>
    <w:p>
      <w:pPr>
        <w:pStyle w:val="Normal"/>
        <w:jc w:val="both"/>
        <w:rPr/>
      </w:pPr>
      <w:r>
        <w:rPr>
          <w:vertAlign w:val="superscript"/>
          <w:lang w:val="sv-SE"/>
        </w:rPr>
        <w:t xml:space="preserve">* </w:t>
      </w:r>
      <w:r>
        <w:rPr>
          <w:lang w:val="sv-SE"/>
        </w:rPr>
        <w:t>Setelah melakukan revisi, wajib meminta tandatangan lagi ke dosen pembimbing (jika pembimbing skripsi lebih dari satu, maka SP-4 wajib dicetak dua (2) kal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icetak dua kali apabila Pembimbing Skripsi lebih dari sat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7"/>
        <w:rPr>
          <w:b w:val="false"/>
          <w:b w:val="false"/>
          <w:lang w:val="fi-FI" w:eastAsia="en-US"/>
        </w:rPr>
      </w:pPr>
      <w:r>
        <w:rPr>
          <w:b w:val="false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-95250</wp:posOffset>
                </wp:positionV>
                <wp:extent cx="1143000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H-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7.5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H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sz w:val="28"/>
          <w:lang w:val="fi-FI"/>
        </w:rPr>
      </w:pPr>
      <w:r>
        <w:rPr>
          <w:b w:val="false"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pt-BR"/>
        </w:rPr>
      </w:pPr>
      <w:r>
        <w:rPr>
          <w:b/>
          <w:lang w:val="sv-SE"/>
        </w:rPr>
        <w:tab/>
        <w:tab/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FTAR HADIR SEMINAR HASIL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/>
      </w:pPr>
      <w:r>
        <w:rPr>
          <w:lang w:val="pt-BR"/>
        </w:rPr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Hari/Tgl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5"/>
        <w:gridCol w:w="2715"/>
        <w:gridCol w:w="219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 I 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da-Tang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sz w:val="22"/>
        </w:rPr>
      </w:pPr>
      <w:r>
        <w:rPr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3829" w:leader="dot"/>
              </w:tabs>
              <w:rPr>
                <w:lang w:val="sv-SE"/>
              </w:rPr>
            </w:pPr>
            <w:r>
              <w:rPr>
                <w:lang w:val="sv-SE"/>
              </w:rPr>
              <w:t>Dosen Pembimb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9278"/>
      <w:pgMar w:left="1418" w:right="1418" w:gutter="0" w:header="72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EMENTERIAN PENDIDIKAN,  KEBUDAYAAN, RISET, DAN TEKNOLOGI                                         </w:t>
    </w:r>
  </w:p>
  <w:p>
    <w:pPr>
      <w:pStyle w:val="Normal"/>
      <w:pBdr>
        <w:bottom w:val="thinThickSmallGap" w:sz="24" w:space="1" w:color="000000"/>
      </w:pBdr>
      <w:rPr/>
    </w:pPr>
    <w:r>
      <w:rPr/>
      <w:t>FAKULTAS PERTANIAN UNIVERSITAS BRAWIJAYA MALANG</w:t>
    </w:r>
    <w:r>
      <w:rPr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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4:00Z</dcterms:created>
  <dc:creator>Edy waluyo</dc:creator>
  <dc:description/>
  <cp:keywords/>
  <dc:language>en-US</dc:language>
  <cp:lastModifiedBy>A_fitriadi</cp:lastModifiedBy>
  <cp:lastPrinted>2023-02-15T10:19:00Z</cp:lastPrinted>
  <dcterms:modified xsi:type="dcterms:W3CDTF">2023-12-20T08:51:00Z</dcterms:modified>
  <cp:revision>24</cp:revision>
  <dc:subject/>
  <dc:title>DEPARTEMEN  PENDIDIKAN  NASIONAL</dc:title>
</cp:coreProperties>
</file>