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58420</wp:posOffset>
                </wp:positionV>
                <wp:extent cx="114300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4pt;mso-wrap-distance-left:9.05pt;mso-wrap-distance-right:9.05pt;mso-wrap-distance-top:0pt;mso-wrap-distance-bottom:0pt;margin-top:4.6pt;mso-position-vertical-relative:text;margin-left:3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5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5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5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5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TATA CARA SEMINAR PROPOS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360"/>
        <w:ind w:left="0" w:hanging="0"/>
        <w:rPr>
          <w:lang w:val="es-ES"/>
        </w:rPr>
      </w:pPr>
      <w:r>
        <w:rPr>
          <w:lang w:val="es-ES"/>
        </w:rPr>
        <w:t xml:space="preserve">Sebelum menyerahkan berkas, mahasiswa diwajibkan mendaftar di </w:t>
      </w:r>
      <w:r>
        <w:rPr>
          <w:b/>
          <w:lang w:val="es-ES"/>
        </w:rPr>
        <w:t>SIAT (siatfp.ub.ac.id)</w:t>
      </w:r>
    </w:p>
    <w:p>
      <w:pPr>
        <w:pStyle w:val="BodyTextIndent3"/>
        <w:spacing w:lineRule="auto" w:line="360"/>
        <w:ind w:left="0" w:hanging="0"/>
        <w:rPr>
          <w:lang w:val="es-ES"/>
        </w:rPr>
      </w:pPr>
      <w:r>
        <w:rPr>
          <w:lang w:val="es-ES"/>
        </w:rPr>
        <w:t>Mengisi semua blanko Seminar Proposal ( SP-1 sampai SP –5 ) dan menyerahkan kembali ke administrasi Departem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ersetujuan Seminar Proposal ( SP-1 ) atau menyerahkan bukti tangkapan layar pesan/surel pembimb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lang w:val="pt-BR"/>
              </w:rPr>
              <w:t>Berita Acara Seminar Proposal ( SP-2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lang w:val="pt-BR"/>
              </w:rPr>
              <w:t>Nilai Seminar Proposal ( SP – 3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erbaikan Proposal ( SP – 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lang w:val="pt-BR"/>
              </w:rPr>
              <w:t>Daftar Hadir S</w:t>
            </w:r>
            <w:r>
              <w:rPr/>
              <w:t>eminar Proposal ( SP – 5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/>
            </w:pPr>
            <w:r>
              <w:rPr/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Menunjukkan laporan proposal yang telah disetujui pembimb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/>
            </w:pPr>
            <w:r>
              <w:rPr/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Menyerahkan Foto Copy bukti telah mengikuti Seminar Proposal atau hasil minimal 10 kali (Menunjukkan Kartu seminar yang as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(   </w:t>
              <w:tab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6080</wp:posOffset>
                </wp:positionV>
                <wp:extent cx="5990590" cy="146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sv-SE"/>
                              </w:rPr>
                              <w:t>Semua Berkas dimasukkan ke stofmap warna  Hijau  dengan ditulisi Nama, NIM, dan Program St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i-FI"/>
                              </w:rPr>
                              <w:t>Batas akhir penyerahan kelengkapan seminar 3 (tiga) hari sebelum pelaksanaan semin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i-FI"/>
                              </w:rPr>
                              <w:t>Untuk mahasiswi yang memakai jilbab, diwajibkan ketika mengikuti seminar menggunakan jilbab warna put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5pt;mso-wrap-distance-left:9.05pt;mso-wrap-distance-right:9.05pt;mso-wrap-distance-top:0pt;mso-wrap-distance-bottom:0pt;margin-top:3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sv-SE"/>
                        </w:rPr>
                        <w:t>Semua Berkas dimasukkan ke stofmap warna  Hijau  dengan ditulisi Nama, NIM, dan Program Stu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fi-FI"/>
                        </w:rPr>
                        <w:t>Batas akhir penyerahan kelengkapan seminar 3 (tiga) hari sebelum pelaksanaan semin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fi-FI"/>
                        </w:rPr>
                        <w:t>Untuk mahasiswi yang memakai jilbab, diwajibkan ketika mengikuti seminar menggunakan jilbab warna puti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ab/>
        <w:t xml:space="preserve">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-279400</wp:posOffset>
                </wp:positionV>
                <wp:extent cx="114300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 SP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22pt;mso-position-vertical-relative:text;margin-left:3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 SP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8"/>
        <w:rPr>
          <w:b/>
          <w:b/>
          <w:lang w:val="pt-BR"/>
        </w:rPr>
      </w:pPr>
      <w:r>
        <w:rPr>
          <w:b/>
          <w:lang w:val="pt-BR"/>
        </w:rPr>
        <w:t>PERSETUJUAN SEMINAR HASIL</w:t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>
          <w:lang w:val="pt-BR"/>
        </w:rPr>
      </w:pPr>
      <w:r>
        <w:rPr>
          <w:lang w:val="pt-BR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>
          <w:lang w:val="pt-BR"/>
        </w:rPr>
      </w:pPr>
      <w:r>
        <w:rPr>
          <w:lang w:val="pt-BR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Judul Skrips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Hari/Tangg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Ja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>
          <w:lang w:val="sv-SE"/>
        </w:rPr>
      </w:pPr>
      <w:r>
        <w:rPr/>
        <w:t>Tempat</w:t>
        <w:tab/>
        <w:t>: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nyetujui,</w:t>
      </w:r>
    </w:p>
    <w:p>
      <w:pPr>
        <w:pStyle w:val="Normal"/>
        <w:jc w:val="center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Utam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  <w:tab/>
              <w:tab/>
              <w:tab/>
              <w:tab/>
              <w:tab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IP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Pendamping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  <w:tab/>
              <w:tab/>
              <w:tab/>
              <w:tab/>
              <w:tab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IP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sv-SE"/>
        </w:rPr>
      </w:pPr>
      <w:r>
        <w:rPr>
          <w:b/>
          <w:u w:val="single"/>
          <w:lang w:val="pt-BR"/>
        </w:rPr>
        <w:t xml:space="preserve"> </w:t>
      </w:r>
    </w:p>
    <w:p>
      <w:pPr>
        <w:pStyle w:val="Normal"/>
        <w:jc w:val="center"/>
        <w:rPr>
          <w:lang w:val="sv-SE"/>
        </w:rPr>
      </w:pPr>
      <w:r>
        <w:rPr>
          <w:b/>
          <w:lang w:val="sv-SE"/>
        </w:rPr>
        <w:t>BERITA ACARA SEMINAR PROPOSA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7371" w:leader="dot"/>
        </w:tabs>
        <w:rPr/>
      </w:pPr>
      <w:r>
        <w:rPr>
          <w:lang w:val="sv-SE"/>
        </w:rPr>
        <w:t>Pada hari</w:t>
        <w:tab/>
        <w:t>: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7371" w:leader="dot"/>
        </w:tabs>
        <w:rPr>
          <w:lang w:val="sv-SE"/>
        </w:rPr>
      </w:pPr>
      <w:r>
        <w:rPr>
          <w:lang w:val="sv-SE"/>
        </w:rPr>
        <w:t>Tanggal</w:t>
        <w:tab/>
        <w:t>: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ah diadakan Seminar Proposal </w:t>
      </w:r>
    </w:p>
    <w:p>
      <w:pPr>
        <w:pStyle w:val="Normal"/>
        <w:rPr>
          <w:b/>
          <w:b/>
          <w:sz w:val="32"/>
          <w:szCs w:val="24"/>
          <w:lang w:val="pt-BR"/>
        </w:rPr>
      </w:pPr>
      <w:r>
        <w:rPr>
          <w:b/>
          <w:sz w:val="32"/>
          <w:szCs w:val="24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Judul Propos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ntuk dapat melakukan penelitian dalam rangka penulisan Skripsi dengan hasil nilai :</w:t>
      </w:r>
    </w:p>
    <w:p>
      <w:pPr>
        <w:pStyle w:val="Normal"/>
        <w:ind w:left="142" w:hanging="0"/>
        <w:rPr>
          <w:lang w:val="sv-SE"/>
        </w:rPr>
      </w:pPr>
      <w:r>
        <w:rPr>
          <w:lang w:val="sv-SE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11"/>
        <w:gridCol w:w="240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a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 Proposal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mbimbing Uta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mbimbing Pendampi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ilai rata-rata (Angka)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lai rata-rata (Huruf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/>
            </w:pPr>
            <w:r>
              <w:rPr/>
              <w:t>Malang,</w:t>
              <w:tab/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/>
            </w:pPr>
            <w:r>
              <w:rPr/>
              <w:t>Dosen Pembimb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</w:rPr>
            </w:pPr>
            <w:r>
              <w:rPr>
                <w:u w:val="single"/>
              </w:rPr>
              <w:t>(</w:t>
              <w:tab/>
              <w:t>)</w:t>
            </w:r>
          </w:p>
          <w:p>
            <w:pPr>
              <w:pStyle w:val="Normal"/>
              <w:rPr/>
            </w:pPr>
            <w:r>
              <w:rPr/>
              <w:t>NI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pt-BR"/>
        </w:rPr>
      </w:pPr>
      <w:r>
        <w:rPr>
          <w:b/>
          <w:u w:val="single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8"/>
        <w:rPr>
          <w:b/>
          <w:b/>
          <w:lang w:val="pt-BR"/>
        </w:rPr>
      </w:pPr>
      <w:r>
        <w:rPr>
          <w:b/>
          <w:lang w:val="pt-BR"/>
        </w:rPr>
        <w:t>NILAI SEMINAR PROPOSAL</w:t>
      </w:r>
    </w:p>
    <w:p>
      <w:pPr>
        <w:pStyle w:val="Normal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Judul Propos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Hari/Tgl. Seminar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Nilai</w:t>
        <w:tab/>
        <w:t>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</w:r>
    </w:p>
    <w:tbl>
      <w:tblPr>
        <w:tblW w:w="603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ilai Proposal * 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ilai Seminar Proposal *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dalam angka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sv-SE"/>
              </w:rPr>
            </w:pPr>
            <w:r>
              <w:rPr>
                <w:lang w:val="sv-SE"/>
              </w:rPr>
              <w:t>Malang,</w:t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PU / DPP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Keterangan :</w:t>
      </w:r>
    </w:p>
    <w:p>
      <w:pPr>
        <w:pStyle w:val="Normal"/>
        <w:jc w:val="both"/>
        <w:rPr/>
      </w:pPr>
      <w:r>
        <w:rPr>
          <w:lang w:val="sv-SE"/>
        </w:rPr>
        <w:t xml:space="preserve">DPU </w:t>
        <w:tab/>
        <w:tab/>
        <w:t>= Dosen Pembimbing Utama</w:t>
      </w:r>
    </w:p>
    <w:p>
      <w:pPr>
        <w:pStyle w:val="Normal"/>
        <w:jc w:val="both"/>
        <w:rPr/>
      </w:pPr>
      <w:r>
        <w:rPr>
          <w:lang w:val="sv-SE"/>
        </w:rPr>
        <w:t xml:space="preserve">DPP </w:t>
        <w:tab/>
        <w:tab/>
        <w:t>= Dosen Pembimbing Pendamp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  <w:r>
        <w:br w:type="page"/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pt-BR"/>
        </w:rPr>
      </w:pPr>
      <w:r>
        <w:rPr>
          <w:b/>
          <w:u w:val="single"/>
          <w:lang w:val="pt-BR"/>
        </w:rPr>
        <w:t xml:space="preserve"> </w:t>
      </w:r>
    </w:p>
    <w:p>
      <w:pPr>
        <w:pStyle w:val="Heading6"/>
        <w:rPr>
          <w:lang w:val="fi-FI"/>
        </w:rPr>
      </w:pPr>
      <w:r>
        <w:rPr>
          <w:lang w:val="fi-FI"/>
        </w:rPr>
      </w:r>
    </w:p>
    <w:p>
      <w:pPr>
        <w:pStyle w:val="Heading7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Heading7"/>
        <w:jc w:val="center"/>
        <w:rPr>
          <w:lang w:val="fi-FI"/>
        </w:rPr>
      </w:pPr>
      <w:r>
        <w:rPr>
          <w:sz w:val="28"/>
          <w:lang w:val="fi-FI"/>
        </w:rPr>
        <w:t>PERBAIKAN SEMINAR PROPOSAL</w:t>
      </w:r>
    </w:p>
    <w:p>
      <w:pPr>
        <w:pStyle w:val="Heading7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>
          <w:lang w:val="sv-SE"/>
        </w:rPr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Judul Propos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Hari/Tgl. Seminar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>
          <w:lang w:val="sv-SE"/>
        </w:rPr>
        <w:t>Permintaan Perbaika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Heading7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/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Malang,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Telah diperbaiki sesuai saran</w:t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Mengetahui,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sen Pembimbing*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NIP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Malang,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sen Pembimbing  </w:t>
            </w:r>
          </w:p>
          <w:p>
            <w:pPr>
              <w:pStyle w:val="Normal"/>
              <w:tabs>
                <w:tab w:val="clear" w:pos="720"/>
                <w:tab w:val="left" w:pos="3829" w:leader="dot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sv-SE"/>
        </w:rPr>
        <w:t>Keterangan :</w:t>
      </w:r>
    </w:p>
    <w:p>
      <w:pPr>
        <w:pStyle w:val="Normal"/>
        <w:jc w:val="both"/>
        <w:rPr/>
      </w:pPr>
      <w:r>
        <w:rPr>
          <w:vertAlign w:val="superscript"/>
          <w:lang w:val="sv-SE"/>
        </w:rPr>
        <w:t>*</w:t>
      </w:r>
      <w:r>
        <w:rPr>
          <w:lang w:val="sv-SE"/>
        </w:rPr>
        <w:t>Setelah melakukan revisi, wajib meminta tandatangan lagi ke dosen pembimbing (jika pembimbing skripsi lebih dari satu, maka SP-4 wajib dicetak dua (2) kali, dicetak dua kali apabila Pembimbing Skripsi lebih dari sat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pt-BR"/>
        </w:rPr>
      </w:pPr>
      <w:r>
        <w:rPr>
          <w:b/>
          <w:u w:val="single"/>
          <w:lang w:val="pt-BR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AFTAR HADIR SEMINAR PROPOSAL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>Judul Propos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>Hari/Tgl Seminar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5"/>
        <w:gridCol w:w="2715"/>
        <w:gridCol w:w="219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 I  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da-Tang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sz w:val="22"/>
        </w:rPr>
      </w:pPr>
      <w:r>
        <w:rPr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3829" w:leader="dot"/>
              </w:tabs>
              <w:rPr>
                <w:lang w:val="sv-SE"/>
              </w:rPr>
            </w:pPr>
            <w:r>
              <w:rPr>
                <w:lang w:val="sv-SE"/>
              </w:rPr>
              <w:t>Dosen Pembimb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2240" w:h="19596"/>
      <w:pgMar w:left="1418" w:right="1418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 xml:space="preserve">KEMENTERIAN PENDIDIKAN, KEBUDAYAAN, RISET, DAN TEKNOLOGI                                         </w:t>
    </w:r>
  </w:p>
  <w:p>
    <w:pPr>
      <w:pStyle w:val="Normal"/>
      <w:pBdr>
        <w:bottom w:val="thinThickSmallGap" w:sz="24" w:space="1" w:color="000000"/>
      </w:pBdr>
      <w:rPr/>
    </w:pPr>
    <w:r>
      <w:rPr>
        <w:szCs w:val="24"/>
      </w:rPr>
      <w:t>FAKULTAS PERTANIAN UNIVERSITAS BRAWIJAYA MALANG</w:t>
    </w:r>
    <w:r>
      <w:rPr>
        <w:u w:val="single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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BodyTextIndent2">
    <w:name w:val="Body Text Indent 2"/>
    <w:basedOn w:val="Normal"/>
    <w:qFormat/>
    <w:pPr>
      <w:ind w:left="99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7:00Z</dcterms:created>
  <dc:creator>Hardware &amp; Software Eng.</dc:creator>
  <dc:description/>
  <cp:keywords/>
  <dc:language>en-US</dc:language>
  <cp:lastModifiedBy>Win10</cp:lastModifiedBy>
  <cp:lastPrinted>2016-05-19T10:12:00Z</cp:lastPrinted>
  <dcterms:modified xsi:type="dcterms:W3CDTF">2023-02-13T08:44:00Z</dcterms:modified>
  <cp:revision>24</cp:revision>
  <dc:subject/>
  <dc:title>Universitas brawija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